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skaņots: _____________                                                             </w:t>
      </w:r>
    </w:p>
    <w:p>
      <w:pPr>
        <w:pStyle w:val="Normal"/>
        <w:rPr/>
      </w:pPr>
      <w:r>
        <w:rPr/>
        <w:t>Gulbenes novada domes priekšsēdētā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40" w:right="1466" w:gutter="0" w:header="708" w:top="899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ndra Daudz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1.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gada 24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MK Lejasci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Gulbenes novada dome,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720"/>
        <w:rPr/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ieroci no 35m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u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sporti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lati par katru, sportingā – 4 la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4">
        <w:r>
          <w:rPr>
            <w:rStyle w:val="InternetLink"/>
          </w:rPr>
          <w:t>www.sasa.lv</w:t>
        </w:r>
      </w:hyperlink>
      <w:r>
        <w:rPr/>
        <w:t>;;.tālr. 26427273 (Jānis Naglis);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</w:rPr>
        <w:t>Papildu piedāvājums –</w:t>
      </w:r>
      <w:r>
        <w:rPr/>
        <w:t>Sacensību laikā mednieki varēs piešaut ieročus 50m distancē</w:t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/>
      </w:pP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USTOBRA IEROCI PA „SKREJOŠO ALNI” 100m</w:t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u w:val="single"/>
        </w:rPr>
        <w:t>katrs dalībnieks veic 4 šāvienus pa stāvošu aļņa siluetu 2 šāvieni no atbalsta 2 šāvieni stāvus no rokas un 6 šāvienus pa „skrejošo alni”100 m ; 10 labākie dalībnieki šauj otro sēriju, 10 šāvieni pa „skrejošo alni „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>Ierocis un munīcija:</w:t>
      </w:r>
      <w:r>
        <w:rPr/>
        <w:t xml:space="preserve"> medību vītņu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  <w:tab/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   </w:t>
      </w:r>
      <w:r>
        <w:rPr/>
        <w:t>pēc lielākās punktu summas. Maksimāli iegūstamā punktu summa – 200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IEROCI PA „SKREJOŠO MEŽCŪKU” 35m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/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10 šāvienus 2 šavieni pa stāvošu mērķi, 8 pa skrejošu mērķi;</w:t>
      </w:r>
      <w:r>
        <w:rPr>
          <w:b/>
          <w:u w:val="single"/>
        </w:rPr>
        <w:t xml:space="preserve"> </w:t>
      </w:r>
      <w:r>
        <w:rPr>
          <w:u w:val="single"/>
        </w:rPr>
        <w:t>10 labākie dalībnieki šauj otro sēriju 10 šāvienus pa skrejošo meža cūku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>Ierocis un munīcija:</w:t>
        <w:tab/>
      </w:r>
      <w:r>
        <w:rPr/>
        <w:t xml:space="preserve">jebkura kalibra medību gludstobra ieroči, kuriem stobrā nav vītnes. Tēmeklis – jebkād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 xml:space="preserve">   pēc lielākās punktu summas. Maksimāli iegūstamā punktu summa – 200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Sportings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u w:val="single"/>
        </w:rPr>
        <w:t xml:space="preserve">katrs dalībnieks šauj 25 šķīvīšus </w:t>
      </w:r>
      <w:r>
        <w:rPr/>
        <w:t xml:space="preserve">no piecām šaušanas vietām. </w:t>
      </w:r>
    </w:p>
    <w:p>
      <w:pPr>
        <w:pStyle w:val="Normal"/>
        <w:rPr/>
      </w:pPr>
      <w:r>
        <w:rPr>
          <w:b/>
        </w:rPr>
        <w:t>Ierocis un munīcija:</w:t>
        <w:tab/>
      </w:r>
      <w:r>
        <w:rPr/>
        <w:t>patronas ar skrošu diametru ne lielāku par 2,5mm un lādiņa svaru ne lielāku par 28gr,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  </w:t>
      </w:r>
      <w:r>
        <w:rPr/>
        <w:t xml:space="preserve">5 dalībnieki ar labākajiem rezultātiem šauj fināl sēriju </w:t>
      </w:r>
    </w:p>
    <w:p>
      <w:pPr>
        <w:pStyle w:val="Normal"/>
        <w:ind w:left="1416" w:hanging="0"/>
        <w:rPr/>
      </w:pPr>
      <w:r>
        <w:rPr/>
        <w:t>Godalgoto vietu vērtējumā vienādu rezultātu gadījumā notiek atkārtota šaušana līdz pirmajam netrāpītajam mērķ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09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66" w:gutter="0" w:header="708" w:top="899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s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7:00Z</dcterms:created>
  <dc:creator>Rudite</dc:creator>
  <dc:description/>
  <cp:keywords/>
  <dc:language>en-US</dc:language>
  <cp:lastModifiedBy>Rudite</cp:lastModifiedBy>
  <dcterms:modified xsi:type="dcterms:W3CDTF">2011-09-15T17:38:00Z</dcterms:modified>
  <cp:revision>1</cp:revision>
  <dc:subject/>
  <dc:title>Saskaņots: _____________                                                             </dc:title>
</cp:coreProperties>
</file>